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凤女追夫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重回丈夫怀抱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性命运坎坷，但她们从未放弃过追求爱情的决心。重生凤女追夫忙，这一主题背后，隐藏着无数女子勇敢的心和不屈的意志。</w:t>
      </w:r>
      <w:r>
        <w:rPr>
          <w:sz w:val="32"/>
          <w:szCs w:val="32"/>
        </w:rPr>
        <w:t>&lt;/p&gt;&lt;p&gt;&lt;img src="/static-img/2khx9llwHHSIeN1skO6fqAVzOdXKc0vf-nl5ZtOkCAXcUjAJEq7IUitLcutLKm9e.jpg"&gt;&lt;/p&gt;&lt;p&gt;</w:t>
      </w:r>
      <w:r>
        <w:rPr>
          <w:sz w:val="32"/>
          <w:szCs w:val="32"/>
        </w:rPr>
        <w:t>故事讲述了一个名叫小红的小姑娘，她与男友李明相恋多年，两人感情深厚。但在一次偶然的机会下，小红遭遇了一场车祸，失去了记忆，并且被误认为已婚妇女，被人遗忘在远离家乡的地方。然而，当她醒来时，却发现自己变成了一个名为林芳的凤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最初并不知道自己的真实身份，只是感觉到内心深处有着强烈的情感牵绊，那是一种对过去生活、尤其是对李明的情感依赖。她开始寻找那位曾经陪伴左右的人，但是每次尝试都以失败告终，因为她的身份和记忆都被混淆了。</w:t>
      </w:r>
      <w:r>
        <w:rPr>
          <w:sz w:val="32"/>
          <w:szCs w:val="32"/>
        </w:rPr>
        <w:t>&lt;/p&gt;&lt;p&gt;&lt;img src="/static-img/pgWtGRMsA0Z7FpsVkOUZhAVzOdXKc0vf-nl5ZtOkCAX12AlWQ3pbnKAPZwz8dBF2RoNN06FqOgYjig7KKWxMQAxdHn9Mmc2pFcjUM3u8nMmLDy7rxPvO3RGcnpGBD_REFhuWMwJuF_j4zW673Fo7VMFbhpypxbe-HuW_l0smJeY.jpg"&gt;&lt;/p&gt;&lt;p&gt;</w:t>
      </w:r>
      <w:r>
        <w:rPr>
          <w:sz w:val="32"/>
          <w:szCs w:val="32"/>
        </w:rPr>
        <w:t>这时候，一段关于“重生凤女”的传说吸引了她的注意。在古代故事中，一位美丽而聪慧的凤女因为某种原因迷失方向，最终回到丈夫身边，这个故事让林芳产生了一线希望——也许她能通过这种方式找到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采取各种手段去寻找那个属于自己的名字——小红。她研究历史文献，询问老人们，将自己的情况描述给他们听，看是否有人认识这件事情。而就在这个过程中，她逐渐恢复了部分记忆，也慢慢地了解到了自己真正的地位和责任。</w:t>
      </w:r>
      <w:r>
        <w:rPr>
          <w:sz w:val="32"/>
          <w:szCs w:val="32"/>
        </w:rPr>
        <w:t>&lt;/p&gt;&lt;p&gt;&lt;img src="/static-img/SRVTcEBZX7XK61p8-jVGJwVzOdXKc0vf-nl5ZtOkCAX12AlWQ3pbnKAPZwz8dBF2RoNN06FqOgYjig7KKWxMQAxdHn9Mmc2pFcjUM3u8nMmLDy7rxPvO3RGcnpGBD_REFhuWMwJuF_j4zW673Fo7VMFbhpypxbe-HuW_l0smJeY.jpg"&gt;&lt;/p&gt;&lt;p&gt;</w:t>
      </w:r>
      <w:r>
        <w:rPr>
          <w:sz w:val="32"/>
          <w:szCs w:val="32"/>
        </w:rPr>
        <w:t>随着时间的推移，小红（即林芳）终于找到了连接自己与李明之间关系的一张照片。那是一张旧照，上面两个人的笑容仿佛时光倒流一般显得格外鲜活。照片上的男人正是她的前任男友，而旁边的一个女人则是一个模糊不清的小姑娘，那个小姑娘就是当下的她——林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照片后的瞬间，小红的心里涌起了一股暖流。她意识到，无论是在哪个时代，无论是什么样的困难，都有一份坚持下去的情感可以让一切变得可能。这也是为什么人们常说“重生”之类的话语，是一种超越空间和时间界限的情感纽带，让那些已经走散的人能够再次找到彼此。</w:t>
      </w:r>
      <w:r>
        <w:rPr>
          <w:sz w:val="32"/>
          <w:szCs w:val="32"/>
        </w:rPr>
        <w:t>&lt;/p&gt;&lt;p&gt;&lt;img src="/static-img/7DkHvabSPS5cQ24pVAEYKQVzOdXKc0vf-nl5ZtOkCAX12AlWQ3pbnKAPZwz8dBF2RoNN06FqOgYjig7KKWxMQAxdHn9Mmc2pFcjUM3u8nMmLDy7rxPvO3RGcnpGBD_REFhuWMwJuF_j4zW673Fo7VMFbhpypxbe-HuW_l0smJeY.jpg"&gt;&lt;/p&gt;&lt;p&gt;</w:t>
      </w:r>
      <w:r>
        <w:rPr>
          <w:sz w:val="32"/>
          <w:szCs w:val="32"/>
        </w:rPr>
        <w:t>最终，在一次偶然的机会下，小红遇见了已经成年的李明，他现在是一个成功商人，但他的眼神里仍旧充满温柔。当他听到小红的声音，就像回到了曾经那个共同度过无数风雨岁月的时候一样。他立刻认出了那个声音，那是一个他永远不会忘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确认之后，他们终于团聚起来，从此以后，无论发生什么事，他们都将携手面对，因为他们知道，即使是在不同的世代，也总有那份无法磨灭的情谊等待它们重新焕发光彩。这样的故事，不仅仅体现出人类对于爱情坚守不懈的一种力量，更展示了人类内心深处渴望归属与被理解这一本质需求。在这个社会，我们或许会遇到很多挑战，但只要我们拥有正确的心态，用行动去实现梦想，每个人都会找到属于自己的幸福天地。</w:t>
      </w:r>
      <w:r>
        <w:rPr>
          <w:sz w:val="32"/>
          <w:szCs w:val="32"/>
        </w:rPr>
        <w:t>&lt;/p&gt;&lt;p&gt;&lt;img src="/static-img/f4oUwTk1CQZ9F5EovHB69AVzOdXKc0vf-nl5ZtOkCAX12AlWQ3pbnKAPZwz8dBF2RoNN06FqOgYjig7KKWxMQAxdHn9Mmc2pFcjUM3u8nMmLDy7rxPvO3RGcnpGBD_REFhuWMwJuF_j4zW673Fo7VMFbhpypxbe-HuW_l0smJeY.jpg"&gt;&lt;/p&gt;&lt;p&gt;&lt;a href = "/doc/642157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重回丈夫怀抱的艰难历程</w:t>
      </w:r>
      <w:r>
        <w:rPr>
          <w:sz w:val="32"/>
          <w:szCs w:val="32"/>
        </w:rPr>
        <w:t>.doc" rel="alternate" download="642157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重回丈夫怀抱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